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29435</wp:posOffset>
                </wp:positionH>
                <wp:positionV relativeFrom="paragraph">
                  <wp:posOffset>189230</wp:posOffset>
                </wp:positionV>
                <wp:extent cx="4826635" cy="465455"/>
                <wp:effectExtent l="6985" t="17780" r="19685" b="1941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520" cy="465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B Tabassom"/>
                                <w:color w:val="auto"/>
                                <w:lang w:val="en-US" w:bidi="fa-IR"/>
                              </w:rPr>
                              <w:t>برنامه ترم بندی کارشناسی پیوسته فوریتهای پزشکی(ورودی992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Times New Roman" w:cs="B Tabassom"/>
                                <w:color w:val="auto"/>
                                <w:lang w:val="en-US" w:bidi="fa-IR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Times New Roman" w:cs="B Tabassom"/>
                                <w:color w:val="auto"/>
                                <w:lang w:val="en-US" w:bidi="fa-IR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44.05pt;margin-top:14.9pt;width:380pt;height:36.6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B Tabassom"/>
                          <w:color w:val="auto"/>
                          <w:lang w:val="en-US" w:bidi="fa-IR"/>
                        </w:rPr>
                        <w:t>برنامه ترم بندی کارشناسی پیوسته فوریتهای پزشکی(ورودی992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Times New Roman" w:cs="B Tabassom"/>
                          <w:color w:val="auto"/>
                          <w:lang w:val="en-US" w:bidi="fa-IR"/>
                        </w:rPr>
                        <w:t>9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Times New Roman" w:cs="B Tabassom"/>
                          <w:color w:val="auto"/>
                          <w:lang w:val="en-US" w:bidi="fa-IR"/>
                        </w:rPr>
                        <w:t>9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5090</wp:posOffset>
                </wp:positionV>
                <wp:extent cx="5671185" cy="3201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320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851"/>
                              <w:gridCol w:w="3827"/>
                              <w:gridCol w:w="1134"/>
                              <w:gridCol w:w="709"/>
                              <w:gridCol w:w="709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د درس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 در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یش نیا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داد واح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710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ناتوم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710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یزیولوژ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710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هارت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اقبت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ورژان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مزم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710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ناو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طلاعا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710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910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بی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ن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913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دیش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912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ارج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912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دبی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ارس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7" w:type="dxa"/>
                                  <w:gridSpan w:val="6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حده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252.05pt;mso-wrap-distance-left:0pt;mso-wrap-distance-right:9pt;mso-wrap-distance-top:0pt;mso-wrap-distance-bottom:0pt;margin-top:6.7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851"/>
                        <w:gridCol w:w="3827"/>
                        <w:gridCol w:w="1134"/>
                        <w:gridCol w:w="709"/>
                        <w:gridCol w:w="709"/>
                        <w:gridCol w:w="1134"/>
                      </w:tblGrid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د درس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 درس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یش نیاز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داد واحد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مع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ی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6710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ناتوم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6710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یزیولوژ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6710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هارت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اقبت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ورژان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مزم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6710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ناور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طلاعا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6710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9910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ربی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ن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9913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دیش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9912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ارج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9912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دبی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ارس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7" w:type="dxa"/>
                            <w:gridSpan w:val="6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ه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833235</wp:posOffset>
                </wp:positionH>
                <wp:positionV relativeFrom="paragraph">
                  <wp:posOffset>148590</wp:posOffset>
                </wp:positionV>
                <wp:extent cx="676910" cy="13627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1362600"/>
                        </a:xfrm>
                        <a:prstGeom prst="leftArrowCallout">
                          <a:avLst>
                            <a:gd name="adj1" fmla="val 50337"/>
                            <a:gd name="adj2" fmla="val 50332"/>
                            <a:gd name="adj3" fmla="val 16667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B Titr"/>
                                <w:color w:val="auto"/>
                                <w:lang w:val="en-US" w:bidi="fa-IR"/>
                              </w:rPr>
                              <w:t>ترم ا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538.05pt;margin-top:11.7pt;width:53.25pt;height:107.25pt;mso-wrap-style:square;v-text-anchor:top;mso-position-horizontal-relative:page" type="_x0000_t7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B Titr"/>
                          <w:color w:val="auto"/>
                          <w:lang w:val="en-US" w:bidi="fa-IR"/>
                        </w:rPr>
                        <w:t>ترم او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85090</wp:posOffset>
                </wp:positionV>
                <wp:extent cx="5671185" cy="37909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379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851"/>
                              <w:gridCol w:w="3827"/>
                              <w:gridCol w:w="1134"/>
                              <w:gridCol w:w="709"/>
                              <w:gridCol w:w="709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د درس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 در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یش نیا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داد واح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710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گهداش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بولانس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جهیز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710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یکرو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گ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710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زمان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داد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710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روشناس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710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حی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لب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یو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711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این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لین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711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ورژانس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خل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وارش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ستگا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دار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رولوژ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</w:rPr>
                                    <w:t>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</w:rPr>
                                    <w:t>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711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ش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ا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قیق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ورژان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711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711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ابجای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م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یم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913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دیش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7" w:type="dxa"/>
                                  <w:gridSpan w:val="6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حده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/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298.5pt;mso-wrap-distance-left:0pt;mso-wrap-distance-right:9pt;mso-wrap-distance-top:0pt;mso-wrap-distance-bottom:0pt;margin-top:6.7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851"/>
                        <w:gridCol w:w="3827"/>
                        <w:gridCol w:w="1134"/>
                        <w:gridCol w:w="709"/>
                        <w:gridCol w:w="709"/>
                        <w:gridCol w:w="1134"/>
                      </w:tblGrid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د درس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 درس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یش نیاز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داد واحد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مع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ی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6710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گهداش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بولان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جهیز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6710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یکرو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گ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5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6710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شنای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ازمان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مداد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6710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روشناس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6710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حی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لب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یو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ای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6711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این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لین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6711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ورژان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خل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وارش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دار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ورولوژ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6711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ش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ار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قی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ورژان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6711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6711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ابجای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م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یم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9913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دیش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7" w:type="dxa"/>
                            <w:gridSpan w:val="6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ه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5/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833235</wp:posOffset>
                </wp:positionH>
                <wp:positionV relativeFrom="paragraph">
                  <wp:posOffset>229235</wp:posOffset>
                </wp:positionV>
                <wp:extent cx="676910" cy="13627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1362600"/>
                        </a:xfrm>
                        <a:prstGeom prst="leftArrowCallout">
                          <a:avLst>
                            <a:gd name="adj1" fmla="val 50337"/>
                            <a:gd name="adj2" fmla="val 50332"/>
                            <a:gd name="adj3" fmla="val 16667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B Titr"/>
                                <w:color w:val="auto"/>
                                <w:lang w:val="en-US" w:bidi="fa-IR"/>
                              </w:rPr>
                              <w:t>ترم دو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8.05pt;margin-top:18.05pt;width:53.25pt;height:107.25pt;mso-wrap-style:square;v-text-anchor:top;mso-position-horizontal-relative:page" type="_x0000_t7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B Titr"/>
                          <w:color w:val="auto"/>
                          <w:lang w:val="en-US" w:bidi="fa-IR"/>
                        </w:rPr>
                        <w:t>ترم دو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85090</wp:posOffset>
                </wp:positionV>
                <wp:extent cx="5671185" cy="34886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348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851"/>
                              <w:gridCol w:w="3827"/>
                              <w:gridCol w:w="1134"/>
                              <w:gridCol w:w="709"/>
                              <w:gridCol w:w="709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د درس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 در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یش نیا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داد واح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711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وری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رایط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711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آموز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این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لین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711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آموز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ورژانس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خ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وارش،دستگا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درا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رولوژ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711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ورژانس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خل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ورژانس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لب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711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یماریه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ورژانس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ودک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زادا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712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روشناس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ورژان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712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وم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خور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لی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یم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712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و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ه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زشک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روهه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911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خلاق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بی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لام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912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نوا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معی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7" w:type="dxa"/>
                                  <w:gridSpan w:val="6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حده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274.7pt;mso-wrap-distance-left:0pt;mso-wrap-distance-right:9pt;mso-wrap-distance-top:0pt;mso-wrap-distance-bottom:0pt;margin-top:6.7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851"/>
                        <w:gridCol w:w="3827"/>
                        <w:gridCol w:w="1134"/>
                        <w:gridCol w:w="709"/>
                        <w:gridCol w:w="709"/>
                        <w:gridCol w:w="1134"/>
                      </w:tblGrid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FF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FF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د درس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FF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 درس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FF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یش نیاز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FF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داد واحد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FF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مع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ی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6711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وری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ای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6711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این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لین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6711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ورژان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وارش،دستگا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درار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ورولوژ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6711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ورژان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خل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ورژان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لب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شارخو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6711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یماری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ورژان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ودک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وزادا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6712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روشناس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ورژان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6712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وم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خور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ی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م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6712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ور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ه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وهه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9911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لا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بی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لام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9912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وا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معی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7" w:type="dxa"/>
                            <w:gridSpan w:val="6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ه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833235</wp:posOffset>
                </wp:positionH>
                <wp:positionV relativeFrom="paragraph">
                  <wp:posOffset>240665</wp:posOffset>
                </wp:positionV>
                <wp:extent cx="676910" cy="13627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1362600"/>
                        </a:xfrm>
                        <a:prstGeom prst="leftArrowCallout">
                          <a:avLst>
                            <a:gd name="adj1" fmla="val 50337"/>
                            <a:gd name="adj2" fmla="val 50332"/>
                            <a:gd name="adj3" fmla="val 16667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B Titr"/>
                                <w:color w:val="auto"/>
                                <w:lang w:val="en-US" w:bidi="fa-IR"/>
                              </w:rPr>
                              <w:t>ترم سو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8.05pt;margin-top:18.95pt;width:53.25pt;height:107.25pt;mso-wrap-style:square;v-text-anchor:top;mso-position-horizontal-relative:page" type="_x0000_t7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B Titr"/>
                          <w:color w:val="auto"/>
                          <w:lang w:val="en-US" w:bidi="fa-IR"/>
                        </w:rPr>
                        <w:t>ترم سو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85090</wp:posOffset>
                </wp:positionV>
                <wp:extent cx="5671185" cy="379158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379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703"/>
                              <w:gridCol w:w="3827"/>
                              <w:gridCol w:w="1282"/>
                              <w:gridCol w:w="709"/>
                              <w:gridCol w:w="709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د درس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 درس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یش نیا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داد واح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712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آموز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ورژانس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خل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ورژانس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لب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ش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و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712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اموز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وم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خور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911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یشه</w:t>
                                  </w:r>
                                  <w:r>
                                    <w:rPr>
                                      <w:rFonts w:eastAsia="Calibri"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Calibri"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قلاب</w:t>
                                  </w:r>
                                  <w:r>
                                    <w:rPr>
                                      <w:rFonts w:eastAsia="Calibri"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لامی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712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ورژانس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حیطی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712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رس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هارت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رتباطی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712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آموز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دیر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وایی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712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روم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روم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عضاء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ستگاه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د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712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اموز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ا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ورژانس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ودک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وزاد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713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یسپیج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رتباط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ورژانس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وری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913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هن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مد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ل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یران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713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دافن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غی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امل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713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ورژانس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خل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نفسی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غدد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ابولیک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لرژی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سمومست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7" w:type="dxa"/>
                                  <w:gridSpan w:val="6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حده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/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298.55pt;mso-wrap-distance-left:0pt;mso-wrap-distance-right:9pt;mso-wrap-distance-top:0pt;mso-wrap-distance-bottom:0pt;margin-top:6.7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703"/>
                        <w:gridCol w:w="3827"/>
                        <w:gridCol w:w="1282"/>
                        <w:gridCol w:w="709"/>
                        <w:gridCol w:w="709"/>
                        <w:gridCol w:w="1134"/>
                      </w:tblGrid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FF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703" w:type="dxa"/>
                            <w:vMerge w:val="restart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FF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د درس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FF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 درس</w:t>
                            </w:r>
                          </w:p>
                        </w:tc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FF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یش نیاز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FF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داد واحد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FF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مع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continue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ی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6712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ورژان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خل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ورژانس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لب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ش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6712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اموز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وم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خور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9911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یشه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قلاب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لامی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6712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ورژانس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یطی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6712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ر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هارت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تباطی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6712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یر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وایی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6712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روم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رو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عض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ستگاه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د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6712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اموز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ار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ورژان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ودک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وزاد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6713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یسپی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ورژان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وری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5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9913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هن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مد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ل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یران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6713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دافن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امل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6713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ورژان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خل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نفسی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غدد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ابولیک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لرژی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سمومس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7" w:type="dxa"/>
                            <w:gridSpan w:val="6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ه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5/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777990</wp:posOffset>
                </wp:positionH>
                <wp:positionV relativeFrom="paragraph">
                  <wp:posOffset>259715</wp:posOffset>
                </wp:positionV>
                <wp:extent cx="772160" cy="1064260"/>
                <wp:effectExtent l="5715" t="508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1064160"/>
                        </a:xfrm>
                        <a:prstGeom prst="leftArrowCallout">
                          <a:avLst>
                            <a:gd name="adj1" fmla="val 34455"/>
                            <a:gd name="adj2" fmla="val 34452"/>
                            <a:gd name="adj3" fmla="val 16667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B Titr"/>
                                <w:color w:val="auto"/>
                                <w:lang w:val="en-US" w:bidi="fa-IR"/>
                              </w:rPr>
                              <w:t>ترم چهار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3.7pt;margin-top:20.45pt;width:60.75pt;height:83.75pt;mso-wrap-style:square;v-text-anchor:top;mso-position-horizontal-relative:page" type="_x0000_t7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B Titr"/>
                          <w:color w:val="auto"/>
                          <w:lang w:val="en-US" w:bidi="fa-IR"/>
                        </w:rPr>
                        <w:t>ترم چهار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41910</wp:posOffset>
                </wp:positionV>
                <wp:extent cx="5671185" cy="320929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320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703"/>
                              <w:gridCol w:w="3827"/>
                              <w:gridCol w:w="1282"/>
                              <w:gridCol w:w="709"/>
                              <w:gridCol w:w="709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د درس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 درس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یش نیا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داد واح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713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آموز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ورژانس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خل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نفسی،غدد،متبولیک،آلرزی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مسمومیت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713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ورژانس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ن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ایمان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713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روما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تو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قر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تقا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مارترومای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713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اموز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روما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روم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عضاء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ستگاهه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د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713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یژه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713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اموزی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یسپیج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رتباط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ورژانس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و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زشک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713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خلاق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قرر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رف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انونی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714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حی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لب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یو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یشرفته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714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ورژانس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ان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فتاری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714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دا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وایی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7" w:type="dxa"/>
                                  <w:gridSpan w:val="6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حده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/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252.7pt;mso-wrap-distance-left:0pt;mso-wrap-distance-right:9pt;mso-wrap-distance-top:0pt;mso-wrap-distance-bottom:0pt;margin-top:3.3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703"/>
                        <w:gridCol w:w="3827"/>
                        <w:gridCol w:w="1282"/>
                        <w:gridCol w:w="709"/>
                        <w:gridCol w:w="709"/>
                        <w:gridCol w:w="1134"/>
                      </w:tblGrid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FF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703" w:type="dxa"/>
                            <w:vMerge w:val="restart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FF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د درس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FF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 درس</w:t>
                            </w:r>
                          </w:p>
                        </w:tc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FF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یش نیاز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FF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داد واحد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FF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مع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continue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ی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6713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ورژان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خل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نفسی،غدد،متبولیک،آلرزی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مسمومی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6713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ورژان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ن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ایمان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6713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روما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ت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قر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مارترومای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6713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اموز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روما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رو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عض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ستگاهه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د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6713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یژه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6713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اموز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یسپی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ورژان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ور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زشک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6713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خلا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قرر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رف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انونی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6714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حی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لب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یو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یشرفته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6714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ورژان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ان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فتاری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6714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دا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وایی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5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7" w:type="dxa"/>
                            <w:gridSpan w:val="6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ه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5/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777990</wp:posOffset>
                </wp:positionH>
                <wp:positionV relativeFrom="paragraph">
                  <wp:posOffset>175260</wp:posOffset>
                </wp:positionV>
                <wp:extent cx="772160" cy="978535"/>
                <wp:effectExtent l="5715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978480"/>
                        </a:xfrm>
                        <a:prstGeom prst="leftArrowCallout">
                          <a:avLst>
                            <a:gd name="adj1" fmla="val 31681"/>
                            <a:gd name="adj2" fmla="val 31678"/>
                            <a:gd name="adj3" fmla="val 16667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B Titr"/>
                                <w:color w:val="auto"/>
                                <w:lang w:val="en-US" w:bidi="fa-IR"/>
                              </w:rPr>
                              <w:t>ترم پنج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3.7pt;margin-top:13.8pt;width:60.75pt;height:77pt;mso-wrap-style:square;v-text-anchor:top;mso-position-horizontal-relative:page" type="_x0000_t7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B Titr"/>
                          <w:color w:val="auto"/>
                          <w:lang w:val="en-US" w:bidi="fa-IR"/>
                        </w:rPr>
                        <w:t>ترم پنج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85090</wp:posOffset>
                </wp:positionV>
                <wp:extent cx="5671185" cy="379793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379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851"/>
                              <w:gridCol w:w="3544"/>
                              <w:gridCol w:w="1417"/>
                              <w:gridCol w:w="709"/>
                              <w:gridCol w:w="709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د درس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 در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یش نیا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داد واح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714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آموز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اقبت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یژ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714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اموز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وریت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ی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یمارستان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911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بی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دن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714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یس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714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یاژ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714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آموز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رژانس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ان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فتار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714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اموز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یماره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رژانس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ن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ایما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/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714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آموز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وما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تو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قر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تقا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یم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ومای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715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وادث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لایا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911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ل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913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فسی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ضوع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ر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7" w:type="dxa"/>
                                  <w:gridSpan w:val="6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حده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/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299.05pt;mso-wrap-distance-left:0pt;mso-wrap-distance-right:9pt;mso-wrap-distance-top:0pt;mso-wrap-distance-bottom:0pt;margin-top:6.7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851"/>
                        <w:gridCol w:w="3544"/>
                        <w:gridCol w:w="1417"/>
                        <w:gridCol w:w="709"/>
                        <w:gridCol w:w="709"/>
                        <w:gridCol w:w="1134"/>
                      </w:tblGrid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FF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FF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د درس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FF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 درس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FF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یش نیاز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FF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داد واحد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FF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مع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ی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6714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قبت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یژ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6714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اموز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وریت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مارستان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9911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بی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ن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6714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یس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6714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یاژ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5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6714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رژان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ان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فتار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6714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اموز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مار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رژان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ن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یما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5/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6714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روما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ت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قر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یم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رومای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6715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وادث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لایا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5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9911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ل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9913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فسی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ضوع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ر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7" w:type="dxa"/>
                            <w:gridSpan w:val="6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ه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5/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788785</wp:posOffset>
                </wp:positionH>
                <wp:positionV relativeFrom="paragraph">
                  <wp:posOffset>261620</wp:posOffset>
                </wp:positionV>
                <wp:extent cx="761365" cy="1028700"/>
                <wp:effectExtent l="6350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1028880"/>
                        </a:xfrm>
                        <a:prstGeom prst="leftArrowCallout">
                          <a:avLst>
                            <a:gd name="adj1" fmla="val 33786"/>
                            <a:gd name="adj2" fmla="val 33783"/>
                            <a:gd name="adj3" fmla="val 16667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B Titr"/>
                                <w:color w:val="auto"/>
                                <w:lang w:val="en-US" w:bidi="fa-IR"/>
                              </w:rPr>
                              <w:t>ترم شش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4.55pt;margin-top:20.6pt;width:59.9pt;height:80.95pt;mso-wrap-style:square;v-text-anchor:top;mso-position-horizontal-relative:page" type="_x0000_t7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B Titr"/>
                          <w:color w:val="auto"/>
                          <w:lang w:val="en-US" w:bidi="fa-IR"/>
                        </w:rPr>
                        <w:t>ترم شش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777990</wp:posOffset>
                </wp:positionH>
                <wp:positionV relativeFrom="paragraph">
                  <wp:posOffset>84455</wp:posOffset>
                </wp:positionV>
                <wp:extent cx="747395" cy="882650"/>
                <wp:effectExtent l="6350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882720"/>
                        </a:xfrm>
                        <a:prstGeom prst="leftArrowCallout">
                          <a:avLst>
                            <a:gd name="adj1" fmla="val 29530"/>
                            <a:gd name="adj2" fmla="val 29528"/>
                            <a:gd name="adj3" fmla="val 16667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B Titr"/>
                                <w:color w:val="auto"/>
                                <w:lang w:val="en-US" w:bidi="fa-IR"/>
                              </w:rPr>
                              <w:t>ترم هفت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3.7pt;margin-top:6.65pt;width:58.8pt;height:69.45pt;mso-wrap-style:square;v-text-anchor:top;mso-position-horizontal-relative:page" type="_x0000_t7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B Titr"/>
                          <w:color w:val="auto"/>
                          <w:lang w:val="en-US" w:bidi="fa-IR"/>
                        </w:rPr>
                        <w:t>ترم هفت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85090</wp:posOffset>
                </wp:positionV>
                <wp:extent cx="5671185" cy="212979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212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703"/>
                              <w:gridCol w:w="3969"/>
                              <w:gridCol w:w="1140"/>
                              <w:gridCol w:w="709"/>
                              <w:gridCol w:w="709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د درس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 درس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یش نیا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داد واح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715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آموز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رص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خش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خل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ورژانس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715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اموز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رص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خش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راح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ورژانس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روم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715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اموز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رص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وریت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ی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مارستان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/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715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اموز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رص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گهداش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مبولانس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جهیز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715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اموز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رص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ورژانس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انپزشکی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715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اموز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رص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تا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ms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7" w:type="dxa"/>
                                  <w:gridSpan w:val="6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حده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/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167.7pt;mso-wrap-distance-left:0pt;mso-wrap-distance-right:9pt;mso-wrap-distance-top:0pt;mso-wrap-distance-bottom:0pt;margin-top:6.7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703"/>
                        <w:gridCol w:w="3969"/>
                        <w:gridCol w:w="1140"/>
                        <w:gridCol w:w="709"/>
                        <w:gridCol w:w="709"/>
                        <w:gridCol w:w="1134"/>
                      </w:tblGrid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FF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703" w:type="dxa"/>
                            <w:vMerge w:val="restart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FF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د درس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FF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 درس</w:t>
                            </w:r>
                          </w:p>
                        </w:tc>
                        <w:tc>
                          <w:tcPr>
                            <w:tcW w:w="1140" w:type="dxa"/>
                            <w:vMerge w:val="restart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FF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یش نیاز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FF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داد واحد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FF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مع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continue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ی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6715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رص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خش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خل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ورژانس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5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6715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اموز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رص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خش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راح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ورژانس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روم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5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6715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اموز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رص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وریت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مارستان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5/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5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67154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اموز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رص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گهداش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مبولان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جهیز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6715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اموز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رص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ورژان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انپزشکی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6715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اموز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رص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تا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ems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7" w:type="dxa"/>
                            <w:gridSpan w:val="6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ه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5/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718300</wp:posOffset>
                </wp:positionH>
                <wp:positionV relativeFrom="paragraph">
                  <wp:posOffset>138430</wp:posOffset>
                </wp:positionV>
                <wp:extent cx="807085" cy="887730"/>
                <wp:effectExtent l="6350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887760"/>
                        </a:xfrm>
                        <a:prstGeom prst="leftArrowCallout">
                          <a:avLst>
                            <a:gd name="adj1" fmla="val 27500"/>
                            <a:gd name="adj2" fmla="val 27498"/>
                            <a:gd name="adj3" fmla="val 16667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B Titr"/>
                                <w:color w:val="auto"/>
                                <w:lang w:val="en-US" w:bidi="fa-IR"/>
                              </w:rPr>
                              <w:t>ترم هشت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9pt;margin-top:10.9pt;width:63.5pt;height:69.85pt;mso-wrap-style:square;v-text-anchor:top;mso-position-horizontal-relative:page" type="_x0000_t7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B Titr"/>
                          <w:color w:val="auto"/>
                          <w:lang w:val="en-US" w:bidi="fa-IR"/>
                        </w:rPr>
                        <w:t>ترم هشت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85090</wp:posOffset>
                </wp:positionV>
                <wp:extent cx="5671185" cy="168211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851"/>
                              <w:gridCol w:w="3544"/>
                              <w:gridCol w:w="1417"/>
                              <w:gridCol w:w="709"/>
                              <w:gridCol w:w="709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د درس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 در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یش نیا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داد واح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715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اموز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رص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وریت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ی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مارستان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/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715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اموز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رص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ودک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زادا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715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اموز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رص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اقبت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ِیژ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716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اموز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رص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رژانس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یمارستان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7" w:type="dxa"/>
                                  <w:gridSpan w:val="6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حده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/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132.45pt;mso-wrap-distance-left:0pt;mso-wrap-distance-right:9pt;mso-wrap-distance-top:0pt;mso-wrap-distance-bottom:0pt;margin-top:6.7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851"/>
                        <w:gridCol w:w="3544"/>
                        <w:gridCol w:w="1417"/>
                        <w:gridCol w:w="709"/>
                        <w:gridCol w:w="709"/>
                        <w:gridCol w:w="1134"/>
                      </w:tblGrid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FF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FF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د درس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FF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 درس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FF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یش نیاز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FF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داد واحد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FF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مع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ی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6715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اموز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رص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وریت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مارستان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5/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5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6715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اموز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رص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ودک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زادا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6715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اموز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رص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قبت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ِیژ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47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6716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اموز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رص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رژان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مارستان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7" w:type="dxa"/>
                            <w:gridSpan w:val="6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ه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5/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60" w:right="960" w:gutter="0" w:header="0" w:top="284" w:footer="0" w:bottom="284"/>
      <w:pgBorders w:display="allPages" w:offsetFrom="text">
        <w:top w:val="double" w:sz="42" w:space="3251" w:color="000000"/>
        <w:left w:val="double" w:sz="42" w:space="3273" w:color="000000"/>
        <w:bottom w:val="double" w:sz="42" w:space="3251" w:color="000000"/>
        <w:right w:val="double" w:sz="42" w:space="327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چارت.dotx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5:52:00Z</dcterms:created>
  <dc:creator>AndisheH</dc:creator>
  <dc:description/>
  <cp:keywords/>
  <dc:language>en-US</dc:language>
  <cp:lastModifiedBy>10670</cp:lastModifiedBy>
  <cp:lastPrinted>2020-12-05T08:02:00Z</cp:lastPrinted>
  <dcterms:modified xsi:type="dcterms:W3CDTF">2023-02-07T07:54:00Z</dcterms:modified>
  <cp:revision>78</cp:revision>
  <dc:subject/>
  <dc:title/>
</cp:coreProperties>
</file>